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raca kontrolna nr 2 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Romantyzm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. Posługując się tekstem „Wielkiej Improwizacji” („Dziady” cz. III akt I, scena II w. 1 – 314) oraz wykorzystując wiadomości na temat całego dramatu i omawianej epoki, wykonaj następujące polecenia. </w:t>
      </w:r>
    </w:p>
    <w:p>
      <w:pPr>
        <w:pStyle w:val="Default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Określ, w jakich okolicznościach Konrad wygłasza swoją improwizację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1 Miejsce 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1 pkt)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2 Powód odosobnienia </w:t>
      </w:r>
    </w:p>
    <w:p>
      <w:pPr>
        <w:pStyle w:val="Default"/>
        <w:rPr/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1 pkt)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3 Tło historyczne opisywanych wydarzeń 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1 pkt)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 Kiedy i gdzie powstała III cz. „Dziadów”?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/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1 pkt) </w:t>
      </w:r>
    </w:p>
    <w:p>
      <w:pPr>
        <w:pStyle w:val="Default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Jak rozumiesz scenę, w której Gustaw zapisuje na ścianie celi słowa „Umarł Gustaw, narodził się Konrad”?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/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2 pkt)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14 </w:t>
      </w:r>
    </w:p>
    <w:p>
      <w:pPr>
        <w:pStyle w:val="Default"/>
        <w:numPr>
          <w:ilvl w:val="0"/>
          <w:numId w:val="1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. Jakich określeń używa Konrad dla siebie jako twórcy? (Podaj 3 przykłady wraz z odpowiednim wersem)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/>
      </w:pPr>
      <w:r>
        <w:rPr>
          <w:rFonts w:cs="Tahoma" w:ascii="Tahoma" w:hAnsi="Tahoma"/>
          <w:sz w:val="28"/>
          <w:szCs w:val="28"/>
        </w:rPr>
        <w:t>4.1</w:t>
      </w: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 </w:t>
      </w:r>
    </w:p>
    <w:p>
      <w:pPr>
        <w:pStyle w:val="Default"/>
        <w:rPr/>
      </w:pPr>
      <w:r>
        <w:rPr>
          <w:rFonts w:cs="Tahoma" w:ascii="Tahoma" w:hAnsi="Tahoma"/>
          <w:sz w:val="28"/>
          <w:szCs w:val="28"/>
        </w:rPr>
        <w:t>4.2</w:t>
      </w: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 </w:t>
      </w:r>
    </w:p>
    <w:p>
      <w:pPr>
        <w:pStyle w:val="Default"/>
        <w:rPr/>
      </w:pPr>
      <w:r>
        <w:rPr>
          <w:rFonts w:cs="Tahoma" w:ascii="Tahoma" w:hAnsi="Tahoma"/>
          <w:sz w:val="28"/>
          <w:szCs w:val="28"/>
        </w:rPr>
        <w:t>4.3</w:t>
      </w:r>
      <w:r>
        <w:rPr>
          <w:rFonts w:cs="Tahoma" w:ascii="Tahoma" w:hAnsi="Tahoma"/>
          <w:sz w:val="32"/>
          <w:szCs w:val="32"/>
        </w:rPr>
        <w:t xml:space="preserve">.......................................................................................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3 pkt) </w:t>
      </w:r>
    </w:p>
    <w:p>
      <w:pPr>
        <w:pStyle w:val="Default"/>
        <w:numPr>
          <w:ilvl w:val="0"/>
          <w:numId w:val="8"/>
        </w:numPr>
        <w:rPr/>
      </w:pPr>
      <w:r>
        <w:rPr>
          <w:rFonts w:cs="Tahoma" w:ascii="Tahoma" w:hAnsi="Tahoma"/>
          <w:sz w:val="28"/>
          <w:szCs w:val="28"/>
        </w:rPr>
        <w:t xml:space="preserve">5. Spróbuj odnaleźć w wersach 100-115 uzasadnienie, dlaczego Konrad podejmuje polemikę z Bogiem i przedstaw je (2 – 3 zdania).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 xml:space="preserve">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2 pkt) </w:t>
      </w:r>
    </w:p>
    <w:p>
      <w:pPr>
        <w:pStyle w:val="Default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6. Wyjaśnij swoimi słowami, co oznacza żądanie „Daj mi rząd dusz”?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 xml:space="preserve">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2 pkt) </w:t>
      </w:r>
    </w:p>
    <w:p>
      <w:pPr>
        <w:pStyle w:val="Default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7. Zinterpretuj swoimi słowami wersy 260-261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 xml:space="preserve">Nazywam sią milijon – bo za milijony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cham i cierpię katusze.”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5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 xml:space="preserve">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2 pkt) </w:t>
      </w:r>
    </w:p>
    <w:p>
      <w:pPr>
        <w:pStyle w:val="Default"/>
        <w:numPr>
          <w:ilvl w:val="0"/>
          <w:numId w:val="1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. Konrad ponosi klęskę, ponieważ (zaznacz właściwą odpowiedź)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.1 grzeszy pychą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.2 nie rozumie sytuacji politycznej Polski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.3 rywalizuje z księdzem Piotrem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.4 chce wywołać powstanie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1 pkt) 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. Postawę przedstawioną w Wielkiej Improwizacji nazywamy (zaznacz właściwą odpowiedź)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.1 mesjanizmem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.2 prowidencjalizmem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.3 prometeizmem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.4 „chorobą wieku”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1 pkt) 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0. Wyjaśnij znaczenie terminu, który wybrałeś w poprzednim poleceniu.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 xml:space="preserve">.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1 pkt) </w:t>
      </w:r>
    </w:p>
    <w:p>
      <w:pPr>
        <w:pStyle w:val="Default"/>
        <w:numPr>
          <w:ilvl w:val="0"/>
          <w:numId w:val="1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1. Wizja wyzwolenia Polski została objawiona (zaznacz właściwą odpowiedź)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1.1 Tomaszowi Zanowi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1.2 Księdzu Piotrowi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1.3 Pani Rollinson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1.4 Cichowskiemu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1 pkt)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2. Jaką rolę, zdaniem Mickiewicza, Polska powinna odegrać w dziejach świata? Użyj hasła pojawiającego się w tekście. Wyjaśnij jego sens w 2 – 3 zdaniach.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6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(2 pkt)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3. Napisz wypracowanie na jeden z podanych tematów (wypowiedź na ok. 2 strony A 4).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numPr>
          <w:ilvl w:val="0"/>
          <w:numId w:val="1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„Gdy tylko Polak uwierzy, że może wybierać, wybiera bohaterstwo” (S. Brzozowski). Czy to stwierdzenie można zastosować wobec wybranych bohaterów utworów A. Mickiewicza? Jak oceniasz taką postawę?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 „Dziady” i „Pan Tadeusz” – dwa arcydzieła polskiego romantyzmu, a jakże różne. Który z nich poleciłbyś kolegom innej narodowości do przeczytania? Czy taka lektura pomogłaby im zrozumieć naszą historię i mentalność?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unktacja </w:t>
      </w:r>
    </w:p>
    <w:p>
      <w:pPr>
        <w:pStyle w:val="Default"/>
        <w:rPr>
          <w:rFonts w:ascii="Tahoma" w:hAnsi="Tahoma" w:cs="Tahoma"/>
        </w:rPr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  <w:b/>
          <w:bCs/>
        </w:rPr>
        <w:t xml:space="preserve">wypracowanie (zgodnie z przyjętymi kryteriami oceny prac pisemnych) - 15 pkt </w:t>
      </w:r>
    </w:p>
    <w:p>
      <w:pPr>
        <w:pStyle w:val="Default"/>
        <w:rPr>
          <w:rFonts w:ascii="Tahoma" w:hAnsi="Tahoma" w:cs="Tahoma"/>
        </w:rPr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  <w:b/>
          <w:bCs/>
        </w:rPr>
        <w:t xml:space="preserve">analiza i interpretacja tekstu – 21 pkt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Razem 36 pkt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Proponowane przeliczenie punktów na ocenę szkolną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Do 13 pkt - ocena niedostateczna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14 – 19 pkt – ocena dopuszczająca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20 – 25 pkt – ocena dostateczna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26 – 31 pkt – ocena dobra </w:t>
      </w:r>
    </w:p>
    <w:p>
      <w:pPr>
        <w:pStyle w:val="Default"/>
        <w:rPr/>
      </w:pPr>
      <w:r>
        <w:rPr/>
        <w:t xml:space="preserve">32 – 36 pkt – ocena bardzo dobra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9:00Z</dcterms:created>
  <dc:creator>Frendly</dc:creator>
  <dc:description/>
  <cp:keywords/>
  <dc:language>en-US</dc:language>
  <cp:lastModifiedBy>Frendly</cp:lastModifiedBy>
  <dcterms:modified xsi:type="dcterms:W3CDTF">2010-12-14T10:30:00Z</dcterms:modified>
  <cp:revision>1</cp:revision>
  <dc:subject/>
  <dc:title/>
</cp:coreProperties>
</file>